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   M  EEEEE   GGG    AAA   TTTTT  RRRR    OOO   N   N     V   V   GGG    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 MM  E      G      A   A    T    R   R  O   O  NN  N     V   V  G      A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 M M  EEE    G  GG  AAAAA    T    RRRR   O   O  N N N     V   V  G  GG  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M  E      G   G  A   A    T    R  R   O   O  N  NN      VVV   G   G  A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M  EEEEE   GGG   A   A    T    R   R   OOO   N   N       V     GGG   A 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gatron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3, Stanley Desig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All Rights Reserv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ming, John Stan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sign Assistant, Warren 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provided "AS IS" and it is without warranty.  No li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be assumed for direct or consequential damage caused by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.  The only claim that is made is that there are no inten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s or fatal errors in any original copy of the program that you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year is 3015 and you are the high commander of an elite Megatron ass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.  You have chosen to enter the combat labyrinth on planet Altar-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t down your adversary.  At your disposal are two standard issue ass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 equipped with high yield armor piercing missiles, plasma disrup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e sensor m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world of Megatron and experience realtime two-player modem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hand. Megatron uses a combination of ray traced computer graphics,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animation and FM synthesized sound effects to bring to life the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at experie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tron is a two-player game.  It can be played in a single player tr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but for best results I recommend using two computers.  The objec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simple -- hunt down your adversary and destroy his assault rob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tart of the game both and your adversary are placed at random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ombat labyrinth.  You don't know where your adversary is hiding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work with is a 3-D view of the corridor you are standing in, a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view of the labyrinth, and a changing sonar blip that can guide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dversary if you interpret it properly.  If you are in a hurr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your area radar to search for your adversary. The down side to using r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you don't always locate the enemy, but the enemy always locate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win the game, you most win more combat rounds then your adversary do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problem is that this is a realtime game.  Both you and your adver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o shoot freely at each other.  Whoever is fastest with their weap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strongest nerve 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 realtime modem game and it requires "serious" computer power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operly.  I would not recommend playing Megatron on anything less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/25Mhz computer; a 486/33Mhz works gre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best animation results I suggest you have at least 1MB of EMS memory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 1MB disk cache install on your computer. Megatron directly supports 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it is the best choic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tron will function on 286 systems, but if you are connected to some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is using a 386 system, you won't have a ch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have a VGA adapter card and a matching color monitor.  You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a minimum of 640K RAM to run the game.  Because of the siz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(approximately 1.3MB) you must install it to a hard disk dri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ame is designed to use both the mouse and keyboard as input devic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on the circumstances you will want to switch between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lay in head-to-head combat you need an open serial port with a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ull-modem cable connect to your adversaries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of Megatron uses futuristic 3-Dimensional and top-down view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byrinth and your human or computer adversary.  Sonar blips tel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close you are to your adversary: you must use strategy to negot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byrinth and get close enough destroy your adver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fast start, just type MEGA at the DOS command prompt, then wai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sault robot selection screen to appear.  Press ENTER and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ly select a assault robot for you to use.  Once you see a 3D 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at labyrinth corridor on the screen press F5 to start the (single play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irection arrow keys on the numeric keypad to guide your assault rob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HOME and PGUP to fire your weapons.  The INS key toggles your area rad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/off.  Use END and PGDN to transfer energy between your shield and weap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 Use DEL to drop explosive sensor mines in the labyrinth. 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rmal "Command" mode press F5 again.  The ESC key brings up the EXI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Icons and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6 icons used to control the game.  They are arranged in two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vertical columns located on the left and right side of the screen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ate an icon place the mouse cursor over the picture and press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.  The icons are arranged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1                             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2                             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3                             F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s a description of each of the icons along with the function key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</w:t>
        <w:tab/>
        <w:t>Copyright Notice and Version Information.  The copyright an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lease versions are display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-</w:t>
        <w:tab/>
        <w:t xml:space="preserve">Sound System On/Off.  There are two sound systems built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ame.  They are FM synthesized sounds and IBM PC sounds. 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 of Megatron use FM sounds during the first combat rou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switch to IBM PC sounds for the remainder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-</w:t>
        <w:tab/>
        <w:t>Make New Combat Labyrinth.  If you don't like the labyrinth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, you can press this key and create a new on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-</w:t>
        <w:tab/>
        <w:t xml:space="preserve">Modem Control.  Choose the modem port to use.  Choose from D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em or Answer Modem.  You can use a Null-Modem cable by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ppropriate COM port and then press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-</w:t>
        <w:tab/>
        <w:t xml:space="preserve">Computer Trainer (single player mode) On/Off.  Practice figh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gainst the computer.  This is great for homing your combat skil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-</w:t>
        <w:tab/>
        <w:t>Exit Game.  Ob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ot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st way to control your assault robot is by using the 10-key pad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 The follows keys are used as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ME  |  UP-ARROW  |  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---------+------------+---------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T-ARROW  |            |  RT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+------------+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D  |  DN-ARROW  | 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+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           |  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key instructs your assault robot to perform a specific action.  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each of the actions along with the key used to activ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     - Fire plasma disrupters.  A burst of plasma energy is fired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rridor your assault robot is f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-ARROW - Move forward.  No mater what direction your assault robot is 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3D view window it attempt to move forward one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UP     - Fire missile.  An armor piercing missile is launched d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idor your assault robot is f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-ARROW - Turn left.  Your assault robot turns 90 degrees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-ARROW - Turn right.  Your assault robot turns 90 degree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     - Transfer power from weapons systems to shield system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have excess power in your weapons systems a portion is transfe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your shiel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-ARROW - Move backward.  No mater what direction your assault robo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acing in the 3D view window it attempt to move backward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DN     - Transfer power from shield system to weapons system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have excess power in your shield system a portion is transfe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your weapon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      - Radar On/Off.  Your short range radar is best used when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 hot pursuit of your adversary.  If your adversary is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radar area you will see him on your 2D display.  The down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 using short range radar is that it displays your loc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adver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 -      Drop mine.  An explosive sensor mine is placed at your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 location.  The location of the mine appears as a green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n your 2D view.  If anything attempts to pass over the min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lodes and the green dot disappears from your 2D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nt Mess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ways in total communication with your adversary.  Once a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established between your computers, anything you type (except for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) is instantly transmitted to your adver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ergy 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left side of the playing screen is located the assault robot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er.  The meter provides useful information about both you a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ersaries assault robots.  The meter is divided into two set of three b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 GREEN bars are yours and the bottom RED bars are the adversari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bar on the meter shows your shield energy strength. 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 shows your current weapon energy supply.  The third bar sh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of your assault rob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s 4-6 show the same information as do bars 1-3 except it is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saries assault rob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Control Menu - (F4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tron gets the information it needs to communicate with another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odem Control Menu (F4).  Once in the menu, use the mouse o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(F1 - F8) to select COM port, baud rate, and modem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F1 - F2 to select the COM port to communicate throug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</w:t>
        <w:tab/>
        <w:t>Cycle COM Por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-</w:t>
        <w:tab/>
        <w:t>Cycle COM Port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F3 - F4 to select the baud rate (speed) the computer shoul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-</w:t>
        <w:tab/>
        <w:t>Cycle Baud Rat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-</w:t>
        <w:tab/>
        <w:t>Cycle Baud Rate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F5 - F6 to Dial or Answer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-</w:t>
        <w:tab/>
        <w:t>Dial Modem.  You will be prompted to enter the phone number to d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-</w:t>
        <w:tab/>
        <w:t xml:space="preserve">Answer Mode.  Sit back and wait for the other player to call yo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irect connection through a null-modem cable, choose the proper COM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ud Rate settings.  Then select Open at the bottom of the Mode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ternal file MODEMS.INI contains the Hayes initialization string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gram your modem for the game.  Here is a transcript of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E1 L3 M1 Q0 V1 X1 &amp;C1 &amp;D2 S0=1 S7=60 S11=1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D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this line must be presen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implified version of the this file is supplied with the game (SIMPLE.IN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orks well with every modem I've tried to da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experience problems using your modem you may need to modif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For another type of modem, or to use different dialing or answ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refer to your modem hand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232 Hardware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hardware signals required to run Megatron depend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of connection used between computers.  A direct connect uses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s, (2) TRANSMIT, (3) RECEIVE, and (7) SIGNAL GROUND.  Pins (2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must be swapped once between the two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uto-dial modem uses five pins, (2) TRANSMIT, (3) RECEIVE, (7) SIG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ND, (8) DATA CARRIER DETECT, and (20) DATA TERMINAL READY. 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swap between pins (2) and (3) with a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one (1) additional pin signal provided by Megatron that some s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s and/or modems require.  The signal is pin (4) REQUEST TO SEND.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will function properly without this extra signal; it is inclu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nes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:</w:t>
        <w:tab/>
        <w:t xml:space="preserve">Megatron uses pin (20) DATA TERMINAL READY to signa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odem when to hang-up the phone line and reset to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tate. This DTR monitoring option is switch selectab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ome modems. You should check your modem for this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efore making long distance phone calls through Megatr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this option is improperly set, the phone will not hang-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hen Megatron exits and you will accumulate excess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tance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modem DTR setting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R high - Process dial command and connect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R low  - Hang-up phone line and reset to comman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Adapter and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have a Video Graphics Array (VGA) installed in your compute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mary graphics device along with a matching color monitor.  Megat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support EGA or CGA graphic at this time.  If Megatron is run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that does not have a VGA installed, it will detect the abse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GA and refuse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  <w:tab/>
        <w:t xml:space="preserve">If Megatron fails to properly detect your VGA hardware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verride the video hardware check by using the command lin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VIDE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xample)</w:t>
        <w:tab/>
        <w:tab/>
        <w:t>MEGA  NO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is especially useful when playing Megatron on computers equi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ff-brand video cards that sometimes lack video BIOS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/2 PLAYERS:</w:t>
        <w:tab/>
        <w:t xml:space="preserve">Megatron uses full VGA graphics and will not operat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S/2's equipped with MC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on just how compatible your computer is to the IBM PC stand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may fail some (or all) of the built in software safety che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s a list of command line switches you can use to override these t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llow access to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1     - Allows use of COM1 in Modem Control Menu - (F4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     - Allows use of COM2 in Modem Control Menu - (F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3     - Allows use of COM3 in Modem Control Menu - (F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4     - Allows use of COM4 in Modem Control Menu - (F4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OS    - Do not test the DOS version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PU    - Do not test the micro-processor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DEO  - Do not test for VGA present before start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USE</w:t>
        <w:tab/>
        <w:t xml:space="preserve"> - Do not allow use of the mouse during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OUND</w:t>
        <w:tab/>
        <w:t xml:space="preserve"> - Do not detect AdLib/SoundBlaster 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:</w:t>
        <w:tab/>
        <w:t xml:space="preserve">If you choose to override the build-in hardware test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o so at your own risk.  If you force the game overri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est and you are wrong, you could SERIOUSLY DAMAG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